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 декабря 2013 год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7 декабря 2013 года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648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еспечении персональной ответственности руководителей всех уровней за состояние антикоррупционной работы в Федеральной службе </w:t>
        <w:br/>
        <w:t>по экологическому, технологическому и атомному надзору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исполнение подпункта «а» пункта 8 перечня Поручений Президента Российской Федерации по итогам заседания Совета при Президенте Российской Федерации по противодействию коррупции от 30 октября 2013 г. № Пр-2689</w:t>
      </w:r>
      <w:r>
        <w:rPr>
          <w:rFonts w:cs="Times New Roman" w:ascii="Times New Roman" w:hAnsi="Times New Roman"/>
          <w:bCs/>
          <w:spacing w:val="40"/>
          <w:sz w:val="28"/>
          <w:szCs w:val="28"/>
        </w:rPr>
        <w:t xml:space="preserve"> приказываю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Возложить персональную ответственность на заместителей руководителя Ростехнадзора, начальников структурных подразделений центрального аппарата Ростехнадзора и их заместителей, руководителей территориальных органов Ростехнадзора и их заместителей, начальников структурных подразделений территориальных органов Ростехнадзора </w:t>
        <w:br/>
        <w:t>за состояние антикоррупционной работы в возглавляемых и курируемых</w:t>
        <w:br/>
        <w:t>ими органах и подразделениях по следующим вопросам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подчиненными государственными гражданскими служащими по соблюдению 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от 25 декабря 2008 г. № 273-ФЗ «О противодействии коррупции» </w:t>
        <w:br/>
        <w:t>и Федеральным законом от 27 июля 2004 г. № 79-ФЗ «О государственной гражданской службе Российской Федерации»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инятие действенных мер в отношении подчиненных государственных гражданских служащих,  направленных  на  выявление </w:t>
        <w:br/>
        <w:t>и устранение причин и условий, способствующих возникновению конфликта интересов  на государственной гражданской службе;</w:t>
      </w:r>
    </w:p>
    <w:p>
      <w:pPr>
        <w:pStyle w:val="Normal"/>
        <w:autoSpaceDE w:val="false"/>
        <w:spacing w:lineRule="auto" w:line="36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е контроля за подчиненными  государственными гражданскими служащими,  в части надлежащего  и  своевременного уведомления ими о намерении осуществлять иную оплачиваемую  работу, </w:t>
        <w:br/>
        <w:t xml:space="preserve">а также  соблюдения требования, что ее выполнение не должно приводить </w:t>
        <w:br/>
        <w:t xml:space="preserve">к возможному конфликту интересов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autoSpaceDE w:val="false"/>
        <w:spacing w:lineRule="auto" w:line="36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рио руководителя                                                                           А.В. Ферапонтов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smallCaps/>
      <w:sz w:val="26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773F455EF2C5579FF98EC2F96817DD21F2986FF968AE002879D0A9368074A3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1:00Z</dcterms:created>
  <dc:creator>Podobragin</dc:creator>
  <dc:description/>
  <dc:language>en-US</dc:language>
  <cp:lastModifiedBy>Лада Александровна Мерекина</cp:lastModifiedBy>
  <cp:lastPrinted>2013-12-19T11:59:00Z</cp:lastPrinted>
  <dcterms:modified xsi:type="dcterms:W3CDTF">2014-11-13T12:31:00Z</dcterms:modified>
  <cp:revision>2</cp:revision>
  <dc:subject/>
  <dc:title/>
</cp:coreProperties>
</file>